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44"/>
      </w:tblGrid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Совете школ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окол   №     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29__»__августа_2017    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ОУ «Паньковская ООШ»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 Е.И.Иван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№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29__»_августа_2017    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кальный нормативный ак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яющий язык (языки)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аньковская ООШ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МБОУ «Паньковская ООШ»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бразовательная деятельность в МБОУ «Паньковская ООШ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ся на русском языке. В качестве иностранного языка преподаётся немецкий 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МБОУ «Паньковская ООШ»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а получают образование в МБОУ «Паньковская О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Паньковская ООШ</cp:lastModifiedBy>
  <cp:lastPrinted>2017-11-03T10:23:00Z</cp:lastPrinted>
  <dcterms:modified xsi:type="dcterms:W3CDTF">2017-11-15T09:38:00Z</dcterms:modified>
  <cp:revision>9</cp:revision>
  <dc:subject/>
  <dc:title>                                                    Локальный акт, </dc:title>
</cp:coreProperties>
</file>