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01" w:leader="none"/>
        </w:tabs>
        <w:spacing w:lineRule="exact" w:line="274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риня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 педагогическом совете школы                                        Директор МБОУ «Паньковская ООШ»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spacing w:lineRule="exact" w:line="274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ротокол №1 от 29. 08. 2016 г.                                                     _______________ Е. И. Иванова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spacing w:lineRule="exact" w:line="274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риказ № 124 от 02.09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 структурном подразделении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8"/>
          <w:szCs w:val="24"/>
        </w:rPr>
        <w:t>дошкольного образования МБОУ «Паньковская ООШ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труктурном подразделении МБОУ «Паньковская ООШ»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Дошкольная группа" (далее – структурное подразделение "Дошкольная группа") определяет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дополнительным общеразвивающим программам для детей дошкольного возраста, присмотра и ухода за детьми в МБОУ «Паньковская ООШ» (далее – ОО), а также определяет порядок взаимодействия участников образовательного процес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руктурное подразделение "дошкольная группа" осуществляет свою деятельность в порядке и на условиях, предусмотренных настоящим поло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структурное подразделение "Дошкольная группа" руководствуется Федеральным законом от 29.12.2012 №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обрнауки России от 30.08.2013 № 1014, иными нормативными правовыми актами Российской Федерации, органов местного самоуправления, уставом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деятельности структурного подразделения "Дошкольная группа"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2.1. Структурное подразделение "Дошкольная группа" организуется с цель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осударственных гарантий общедоступности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ей, не посещающих дошкольные образовательные учреждения, в соответствии с возрас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еемственности основных образовательных программ дошкольного образования и начального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2.3. Основными задачами </w:t>
      </w:r>
      <w:r>
        <w:rPr>
          <w:rFonts w:cs="Times New Roman" w:ascii="Times New Roman" w:hAnsi="Times New Roman"/>
          <w:sz w:val="24"/>
          <w:szCs w:val="24"/>
        </w:rPr>
        <w:t>деятельности структурного подразделения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"Дошкольная группа"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обучения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вление структурным подразделением "Дошкольная группа"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1. Непосредственное руководство структурным подразделением "Дошкольная группа" осуществляет директор МБОУ «Паньковская ООШ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иректор организует выполнение решений ОО по вопросам деятельности структурного подразделения "Дошкольная группа"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труктурного подразделения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ая группа "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В структурное подразделение "</w:t>
      </w:r>
      <w:r>
        <w:rPr>
          <w:rFonts w:cs="Times New Roman" w:ascii="Times New Roman" w:hAnsi="Times New Roman"/>
          <w:sz w:val="24"/>
          <w:szCs w:val="24"/>
        </w:rPr>
        <w:t xml:space="preserve"> Дошкольная группа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" принимаются дети в возрасте от 2 месяцев до 7 лет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4.2. В структурном подразделении "</w:t>
      </w:r>
      <w:r>
        <w:rPr>
          <w:rFonts w:cs="Times New Roman" w:ascii="Times New Roman" w:hAnsi="Times New Roman"/>
          <w:sz w:val="24"/>
          <w:szCs w:val="24"/>
        </w:rPr>
        <w:t xml:space="preserve"> Дошкольная группа </w:t>
      </w: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" организуется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w w:val="101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w w:val="101"/>
          <w:sz w:val="24"/>
          <w:szCs w:val="24"/>
        </w:rPr>
        <w:t>Разновозрастная группа общеразвивающей направленности для детей в возрасте от 2 месяцев до 7 лет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.3. Структурное подразделение "</w:t>
      </w:r>
      <w:r>
        <w:rPr>
          <w:rFonts w:cs="Times New Roman" w:ascii="Times New Roman" w:hAnsi="Times New Roman"/>
          <w:sz w:val="24"/>
          <w:szCs w:val="24"/>
        </w:rPr>
        <w:t xml:space="preserve"> Дошкольная группа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" осуществляет образовательную деятельность по основным образовательным программам дошкольного образования в группах общеразвивающей направленности.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.4. Режим работы структурного подразделения "</w:t>
      </w:r>
      <w:r>
        <w:rPr>
          <w:rFonts w:cs="Times New Roman" w:ascii="Times New Roman" w:hAnsi="Times New Roman"/>
          <w:sz w:val="24"/>
          <w:szCs w:val="24"/>
        </w:rPr>
        <w:t xml:space="preserve"> Дошкольная группа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": 10,5 часов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5. В соответствии с целями и задачами, определёнными настоящим Положением структурное подразделение " Дошкольная группа " может реализовывать дополнительные общеразвивающие общеобразовательные программы для детей в возрасте от 1  до  7 лет за счет средств физических и (или) юридических лиц – платные образовательные услуг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структурным подразделением " Дошкольная группа " платных образовательных услуг определяется Положением об оказании платных образовательных услуг О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ОО обеспечивает питание детей в соответствии с их возрастом и временем пребывания в структурном подразделении " Дошкольная группа " с соблюдением действующих санитарных правил и нормативов, установленных для дошкольных образовательных учреждений. Питание детей организуется в группово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Медицинское сопровождение детей структурного подразделения " Дошкольная группа " осуществляется </w:t>
      </w:r>
      <w:r>
        <w:rPr>
          <w:rFonts w:cs="Times New Roman" w:ascii="Times New Roman" w:hAnsi="Times New Roman"/>
        </w:rPr>
        <w:t>в соответствии с медицинской организацией о совместной деятельности по медицинскому обслуживанию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лектование структурного подразделения "</w:t>
      </w:r>
      <w:r>
        <w:rPr>
          <w:rFonts w:cs="Times New Roman" w:ascii="Times New Roman" w:hAnsi="Times New Roman"/>
          <w:sz w:val="24"/>
          <w:szCs w:val="24"/>
        </w:rPr>
        <w:t xml:space="preserve"> Дошкольна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комплектования структурного подразделения " Дошкольная группа " определяется уставом ОО, Правилами приема в структурное подразделение " Дошкольная группа "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в структурное подразделение " Дошкольная группа " осуществляется в течение календарного года при наличии свободных мест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личество групп структурного подразделения "Дошкольная группа", наполняемость групп определяется руководителем ОО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образовательного процесса в структурном подразделении "Дошкольная группа"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6.1. Обучение и воспитание в детей осуществляется на русском язык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держание дошкольного образования в структурном подразделении "Дошкольная группа" определяется основными общеобразовательными программами дошкольного образования разрабатываемы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и утверждаемыми О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спитательно-образовательный процесс осуществляется в соответствии с годовым планом работы, утверждаемым руководителем ОО, расписанием занятий, утверждаемым руководителем структурного подразделения "Дошкольная группа"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должительность занятий устанавливается в соответствии с гигиеническими требованиями к максимальной нагрузке детей дошкольного возраст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зачислении ребенка в первый класс, по заявлению родителя (законного представителя) ребенка за ним сохраняется место в дошкольной группе до 31 август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участников образовательного процесс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никами образовательного процесса, осуществляемого в структурном подразделении "Дошкольная группа", являются дети, их родители (законные представители) и работники ОО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ава и обязанности детей, их родителей (законных представителей) определяются законодательством Российской Федерации и уставом О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ава, обязанности, меры социальной поддержки работников структурного подразделения "Дошкольная группа" определяются законодательством Российской Федерации, уставом ОО, локальными нормативными правовыми актами ОО, трудовыми договорами, должностными инструкциям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е обеспечение деятельности структурного подразделения "Дошкольная группа"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овое обеспечение деятельности структурного подразделения "Дошкольная группа" осуществляется в порядке, предусмотренном законодательством Российской Федерации, в соответствии с нормативами, определяемыми органами государственной власти, а также в порядке, предусмотренном уставом ОО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змер родительской платы за присмотр и уход за ребенком, а также порядок взимания родительской платы устанавливается учредителем ОО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ложении указываются только те виды групп, которые будут функционировать в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1:00Z</dcterms:created>
  <dc:creator>nsinelnikova</dc:creator>
  <dc:description/>
  <cp:keywords/>
  <dc:language>en-US</dc:language>
  <cp:lastModifiedBy>Паньковская ООШ</cp:lastModifiedBy>
  <cp:lastPrinted>2017-04-28T10:19:00Z</cp:lastPrinted>
  <dcterms:modified xsi:type="dcterms:W3CDTF">2017-04-28T07:20:00Z</dcterms:modified>
  <cp:revision>4</cp:revision>
  <dc:subject/>
  <dc:title/>
</cp:coreProperties>
</file>