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69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дагогическом совете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2    от     30.10.  2018 г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Паньковская ООШ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Е.И. Ива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221    от   30.10. 201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ВЕЩАНИИ ПРИ ДИРЕКТОРЕ   В МБОУ «ПАНЬК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 №273-ФЗ от 12.12.2012, Устав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является оперативным органом управления учебно-воспитательным процесс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созывается по мере необходимости, но не реже одного раза в месяц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ЦЕЛИ И ЗАДАЧИ СОВЕЩАНИЯ ПРИ ДИРЕКТОР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ение  контроля  за  исполнением  законодательства в области образования.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отрицательных и положительных тенденций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ование и прогнозирование вопросов образовательного процесс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выполнением приказов, распоряжений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соблюдением охраны труда и техники безопасно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СТАВ И ОРГАНИЗАЦИЯ РАБОТЫ СОВЕЩАНИЯ ПРИ ДИРЕКТОР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овещании при директоре, в зависимости от рассматриваемых вопросов, присутствую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администраци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овещании могут быть приглашен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е работник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ители учреждений здравоохран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-предметники, работающие по совместительству в данном учрежде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ический персонал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ители родитель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оходит в соответствии с планом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должительность совещания не более 1,5 час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седатель собр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 основании рекомендаций, выводов по рассматриваемым вопросам директором школы издаётся приказ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ДОКУМЕНТЫ СОВЕЩ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оформляется протоко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ь собирает материалы, справки заместителей директора, отчёты членов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документы хранятся в пап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токол подписывается директором школы и секретарем.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хранения документов – 5 лет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ПОЛОЖ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является бессрочн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ения и изменения вносятся в данное Положение решением заседания педагогического сове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Положением ознакомлены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ванова Е. 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С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патина О.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онтьева А. 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А. 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ицкая О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 О. 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иковских Е. 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ырев Н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велева Н. 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иковских Е. 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1:00Z</dcterms:created>
  <dc:creator>Х-Озеро</dc:creator>
  <dc:description/>
  <cp:keywords/>
  <dc:language>en-US</dc:language>
  <cp:lastModifiedBy>Паньковская ООШ</cp:lastModifiedBy>
  <cp:lastPrinted>2011-01-10T15:09:00Z</cp:lastPrinted>
  <dcterms:modified xsi:type="dcterms:W3CDTF">2018-11-18T06:53:00Z</dcterms:modified>
  <cp:revision>8</cp:revision>
  <dc:subject/>
  <dc:title>ПОЛОЖЕНИЕ О СОВЕЩАНИИ ПРИ ДИРЕКТОРЕ</dc:title>
</cp:coreProperties>
</file>