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на педагогическом Совете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ротокол №2 от  «30» октября 2018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Директор МБОУ «Паньковская ООШ»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___________________Е.И. Иванова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риказ № 221 от «30» октября 2018 год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ПОЛОЖ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6"/>
        </w:rPr>
      </w:pPr>
      <w:r>
        <w:rPr>
          <w:b/>
          <w:bCs/>
          <w:sz w:val="32"/>
          <w:szCs w:val="28"/>
        </w:rPr>
        <w:t xml:space="preserve">о </w:t>
      </w:r>
      <w:r>
        <w:rPr>
          <w:rFonts w:eastAsia="Calibri"/>
          <w:b/>
          <w:bCs/>
          <w:sz w:val="28"/>
          <w:szCs w:val="26"/>
        </w:rPr>
        <w:t>работе с учащимися, временно отсутствующими на занятиях                    ввиду болезни, выздоровевшими ученикам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6"/>
        </w:rPr>
      </w:pPr>
      <w:r>
        <w:rPr>
          <w:rFonts w:eastAsia="Times New Roman"/>
          <w:b/>
          <w:bCs/>
          <w:sz w:val="28"/>
          <w:szCs w:val="26"/>
        </w:rPr>
        <w:t xml:space="preserve"> </w:t>
      </w:r>
      <w:r>
        <w:rPr>
          <w:rFonts w:eastAsia="Calibri"/>
          <w:b/>
          <w:bCs/>
          <w:sz w:val="28"/>
          <w:szCs w:val="26"/>
        </w:rPr>
        <w:t>в МБОУ «Паньковская ООШ»</w:t>
      </w:r>
    </w:p>
    <w:p>
      <w:pPr>
        <w:pStyle w:val="Normal"/>
        <w:rPr/>
      </w:pPr>
      <w:r>
        <w:rPr/>
        <w:t>1.</w:t>
      </w:r>
      <w:r>
        <w:rPr>
          <w:b/>
          <w:sz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</w:rPr>
        <w:t>Работа с учащимися, временно отсутствующими на занятиях в виду болезни, и выздоровевшими учениками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2. Цели и задачи</w:t>
      </w:r>
    </w:p>
    <w:p>
      <w:pPr>
        <w:pStyle w:val="Normal"/>
        <w:autoSpaceDE w:val="false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>2.1. Целью данной работы является оказание помощи обучающимися в усвоении пропущенного материала, облегчающей включение их в дальнейшую учебную деятельность.</w:t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>2.2. Основными задачами данной работы являются: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</w:rPr>
        <w:t>- создание оптимальных условий для адаптации детей в переходный период подготовки к учебной деятельности;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</w:rPr>
        <w:t>- разработка и использование индивидуальных форм учебной деятельности с учетом характера заболевания ученика.</w:t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3. Организационная работа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>3.1. В период болезни обучающегося по согласованию с классным руководителем и родителями ученика (лицами, их заменяющими) учитель-предметник составляет индивидуальные задания, насколько позволяет характер заболевания и систематически проверяет их выполнение, корректируя знания ученика.</w:t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>3.2. Классный руководитель обеспечивает своевременное получение заданий учащимся и представление их учителю-предметнику.</w:t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>3.3. Для обучающегося, приступившего к занятиям в школе, по его согласию учителями-предметниками организуются консультации, задаются индивидуальные домашние задания с последующей их проверкой, осуществляется щадящий режим оценочных работ в первую неделю занятий.</w:t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>3.4. Обучающиеся, пропустившие занятия ввиду болезни, не освобождаются от всех видов оценочных работ, прошедших в этот период. В день проведения оценочных процедур «н» не ставится. На этом месте выставляется отметка, полученная обучающимися после выполнения данного вида контроля.</w:t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>3.5. Классный руководитель отслеживает адаптацию ученика класса. При нарушениях данного Положения докладывает о них заместителю директора по учебно-воспитательной работе.</w:t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</w:rPr>
        <w:t>3.6. Классные руководители регулярно отчитываются о работе по оказанию помощи болеющим детям на совещании ПДС учителей-предметников.</w:t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>3.7.  По согласованию с родителями обучающегося (лицами, их заменяющими), долгое время отсутствующего на занятиях, для ребенка организуются дополнительные консультации. Ответственный за организацию консультаций – заместитель директора по УВР.</w:t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322"/>
        <w:ind w:left="14" w:right="10" w:hanging="0"/>
        <w:jc w:val="both"/>
        <w:rPr/>
      </w:pPr>
      <w:r>
        <w:rPr/>
        <w:t>С Положением ознакомлены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322"/>
        <w:ind w:left="14" w:right="10" w:hanging="0"/>
        <w:jc w:val="both"/>
        <w:rPr/>
      </w:pPr>
      <w:r>
        <w:rPr/>
      </w:r>
    </w:p>
    <w:tbl>
      <w:tblPr>
        <w:tblW w:w="581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411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Е. И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С. 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ина О. 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А. Н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А. О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цкая О. 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О. 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ских Е. Н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ев Н. 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38:00Z</dcterms:created>
  <dc:creator>УВР</dc:creator>
  <dc:description/>
  <cp:keywords/>
  <dc:language>en-US</dc:language>
  <cp:lastModifiedBy>Паньковская ООШ</cp:lastModifiedBy>
  <cp:lastPrinted>2015-04-10T14:46:00Z</cp:lastPrinted>
  <dcterms:modified xsi:type="dcterms:W3CDTF">2018-11-17T06:35:00Z</dcterms:modified>
  <cp:revision>5</cp:revision>
  <dc:subject/>
  <dc:title/>
</cp:coreProperties>
</file>