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color w:val="FF0000"/>
        </w:rPr>
        <w:t>Сценарий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 xml:space="preserve">Праздник-концерт «Здравствуй, Зимушка- Зима!» </w:t>
      </w:r>
    </w:p>
    <w:p>
      <w:pPr>
        <w:pStyle w:val="Heading2"/>
        <w:rPr/>
      </w:pPr>
      <w:r>
        <w:rPr>
          <w:rStyle w:val="Emphasis"/>
          <w:b/>
          <w:color w:val="002060"/>
          <w:sz w:val="24"/>
          <w:szCs w:val="24"/>
        </w:rPr>
        <w:t xml:space="preserve">   </w:t>
      </w:r>
      <w:r>
        <w:rPr>
          <w:rStyle w:val="Emphasis"/>
          <w:b/>
          <w:color w:val="002060"/>
          <w:sz w:val="24"/>
          <w:szCs w:val="24"/>
        </w:rPr>
        <w:t>Учитель: Гусева Нина Михайловна</w:t>
      </w:r>
    </w:p>
    <w:p>
      <w:pPr>
        <w:pStyle w:val="Heading2"/>
        <w:jc w:val="center"/>
        <w:rPr/>
      </w:pPr>
      <w:r>
        <w:rPr>
          <w:rStyle w:val="Emphasis"/>
          <w:b/>
          <w:sz w:val="24"/>
          <w:szCs w:val="24"/>
        </w:rPr>
        <w:t>В день праздника украшается класс. Вывешивается красиво оформленный плакат «Здравствуй, Зимушка-зима». На доску прикрепляются  снежинки, силуэты зверей, сделанные из бумаги, развешивается мишура.</w:t>
      </w:r>
    </w:p>
    <w:p>
      <w:pPr>
        <w:pStyle w:val="Heading2"/>
        <w:rPr/>
      </w:pPr>
      <w:r>
        <w:rPr>
          <w:rStyle w:val="Emphasis"/>
          <w:b/>
          <w:sz w:val="24"/>
          <w:szCs w:val="24"/>
        </w:rPr>
        <w:t>Музыкальная заставка</w:t>
      </w:r>
    </w:p>
    <w:p>
      <w:pPr>
        <w:pStyle w:val="Msonospacing"/>
        <w:spacing w:before="0" w:after="0"/>
        <w:rPr>
          <w:sz w:val="28"/>
        </w:rPr>
      </w:pPr>
      <w:r>
        <w:rPr>
          <w:rStyle w:val="Emphasis"/>
          <w:b/>
          <w:bCs/>
        </w:rPr>
        <w:t>Учитель:</w:t>
      </w:r>
      <w:r>
        <w:rPr/>
        <w:br/>
      </w:r>
      <w:r>
        <w:rPr>
          <w:sz w:val="28"/>
        </w:rPr>
        <w:t>Ребята, вы должны научиться видеть и любить природу. Наша русская природа богата, красива, разнообразна в любое время года. Но мы не всегда замечаем эту красоту. Зимой природа совершенно не такая как весной, осенью и летом. Все становится белым, чистым, светлым, все изменяется, как в сказке. А. С. Пушкин назвал зиму волшебницей: «Вот сама идет волшебница зима».</w:t>
      </w:r>
    </w:p>
    <w:p>
      <w:pPr>
        <w:pStyle w:val="Msonospacing"/>
        <w:spacing w:before="0" w:after="0"/>
        <w:rPr>
          <w:sz w:val="28"/>
        </w:rPr>
      </w:pPr>
      <w:r>
        <w:rPr>
          <w:sz w:val="28"/>
        </w:rPr>
        <w:t>Стихи А.С. Пушкина</w:t>
      </w:r>
    </w:p>
    <w:p>
      <w:pPr>
        <w:pStyle w:val="Msonospacing"/>
        <w:spacing w:before="0" w:after="0"/>
        <w:rPr>
          <w:sz w:val="28"/>
        </w:rPr>
      </w:pPr>
      <w:r>
        <w:rPr>
          <w:sz w:val="28"/>
        </w:rPr>
        <w:t>Слайды о зиме</w:t>
      </w:r>
    </w:p>
    <w:p>
      <w:pPr>
        <w:pStyle w:val="Msonospacing"/>
        <w:spacing w:before="0" w:after="0"/>
        <w:rPr>
          <w:sz w:val="28"/>
        </w:rPr>
      </w:pPr>
      <w:r>
        <w:rPr>
          <w:sz w:val="28"/>
        </w:rPr>
      </w:r>
    </w:p>
    <w:p>
      <w:pPr>
        <w:pStyle w:val="Msonospacing"/>
        <w:spacing w:before="0" w:after="0"/>
        <w:rPr/>
      </w:pPr>
      <w:r>
        <w:rPr/>
        <w:t xml:space="preserve"> </w:t>
      </w:r>
      <w:r>
        <w:rPr>
          <w:sz w:val="28"/>
        </w:rPr>
        <w:t xml:space="preserve">На темную землю зима набросила алмазное покрывало, а на деревьях повесила серебряную бахрому. Реки покрыла льдом, построила мосты ледяные. Сегодня наш праздник посвящен русской зиме. </w:t>
        <w:br/>
        <w:t>Сегодня будут звучать песни о зиме, загадки и  стихи.</w:t>
      </w:r>
      <w:r>
        <w:rPr>
          <w:rFonts w:cs="Verdana" w:ascii="Verdana" w:hAnsi="Verdana"/>
          <w:sz w:val="22"/>
          <w:szCs w:val="20"/>
        </w:rPr>
        <w:t xml:space="preserve"> </w:t>
      </w:r>
    </w:p>
    <w:p>
      <w:pPr>
        <w:pStyle w:val="Msonospacing"/>
        <w:spacing w:before="0" w:after="0"/>
        <w:rPr>
          <w:sz w:val="28"/>
        </w:rPr>
      </w:pPr>
      <w:r>
        <w:rPr>
          <w:sz w:val="28"/>
        </w:rPr>
        <w:t>- Итак, пора начинать, Зиму в гости звать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кот принес на л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, перв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меет вкус и за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, первый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достно и приятно наблюдать за первыми летящими снежинками. Они долго кружатся в воздухе и не падают на землю. Давайте продлим это мгновение и проведем конкурс «Первые снежинки». Нужно дуть на летящие пушинки. Чья пушинка продержится в воздухе дольше, тот и станет победител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Конкурс «Первые снежинки</w:t>
      </w:r>
      <w:r>
        <w:rPr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вые снежинки появились, значит, Зима уже близко. Давайте позовем 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у нее нем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землю у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д реки уби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ит поля,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е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(громко):</w:t>
      </w:r>
      <w:r>
        <w:rPr>
          <w:sz w:val="28"/>
          <w:szCs w:val="28"/>
        </w:rPr>
        <w:t xml:space="preserve">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ходит Зи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на праздник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я с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ьюгой, снегом, холодам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зи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крыла поле снегом, снег на ветки лё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уд и речку заковала я под крепкий 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не испуг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плой печке не приж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жаловались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жить мне будет с вами?</w:t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има-красавица»</w:t>
      </w:r>
    </w:p>
    <w:p>
      <w:pPr>
        <w:pStyle w:val="Style16"/>
        <w:rPr>
          <w:i/>
          <w:i/>
        </w:rPr>
      </w:pPr>
      <w:r>
        <w:rPr>
          <w:i/>
        </w:rPr>
        <w:t>Ученики встречают Зиму.</w:t>
      </w:r>
    </w:p>
    <w:p>
      <w:pPr>
        <w:pStyle w:val="Style16"/>
        <w:rPr/>
      </w:pPr>
      <w:r>
        <w:rPr>
          <w:sz w:val="28"/>
          <w:szCs w:val="28"/>
        </w:rPr>
        <w:t>Белым снегом всё покрыло:</w:t>
        <w:br/>
        <w:t>И деревья и дома.</w:t>
        <w:br/>
        <w:t>Свищет ветер легкокрылый:</w:t>
        <w:br/>
        <w:t>“Здравствуй, Зимушка-зима!”</w:t>
      </w:r>
    </w:p>
    <w:p>
      <w:pPr>
        <w:pStyle w:val="Style16"/>
        <w:rPr/>
      </w:pPr>
      <w:r>
        <w:rPr>
          <w:sz w:val="28"/>
          <w:szCs w:val="28"/>
        </w:rPr>
        <w:t>Вьётся снег замысловатый</w:t>
        <w:br/>
        <w:t>От полянки до холма</w:t>
        <w:br/>
        <w:t>Это заяц напечатал:</w:t>
        <w:br/>
        <w:t>“Здравствуй, Зимушка-зима!”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для птиц кормушки ставим,</w:t>
        <w:br/>
        <w:t>Насыпаем в них корма,</w:t>
        <w:br/>
        <w:t>И поют пичуги в стаях:</w:t>
        <w:br/>
        <w:t>“Здравствуй, Зимушка-зима!”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сё вокруг запорошила вьюга-кутерьма»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Я пришла не одна. Со мной мои верные друзья – зимние меся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и его – всех дней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очей длиннее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месяц наш прой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чаем Новый год. (Дека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уши, щиплет н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зет в валенки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о солнце к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скажи, за месяц это? (Янв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мешками валит с н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м стоят сугробы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ураны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еревню нал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авился заметно.</w:t>
      </w:r>
    </w:p>
    <w:p>
      <w:pPr>
        <w:pStyle w:val="Normal"/>
        <w:rPr/>
      </w:pPr>
      <w:r>
        <w:rPr>
          <w:sz w:val="28"/>
          <w:szCs w:val="28"/>
        </w:rPr>
        <w:t>Ну, так что за месяц это? (Февра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яц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мы приходим, вокруг всегда появляются радость и весел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зимой вокруг у людей улыбки на лицах, на щеках – румянец, в глазах – огонь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тому, что с собой мы приносим множество забав: катание на санках, на лыжах, на коньках, игра в снежки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какие зимние забавы люби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внимат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я «да» иль «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ежки вы зимой иг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ы в лесу соби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на санках кат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не на речке купа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у на лыжах бро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ого цветов наход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своем грядки коп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едом Морозом игр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b/>
          <w:sz w:val="28"/>
          <w:szCs w:val="28"/>
        </w:rPr>
        <w:t>Игра «Дед Мороз»</w:t>
      </w:r>
      <w:r>
        <w:rPr>
          <w:color w:val="333333"/>
          <w:sz w:val="28"/>
          <w:szCs w:val="28"/>
        </w:rPr>
        <w:t xml:space="preserve"> </w:t>
      </w:r>
    </w:p>
    <w:p>
      <w:pPr>
        <w:pStyle w:val="Msonospacing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Msonospacing"/>
        <w:spacing w:before="0" w:after="0"/>
        <w:rPr>
          <w:b/>
          <w:b/>
        </w:rPr>
      </w:pPr>
      <w:r>
        <w:rPr>
          <w:color w:val="333333"/>
          <w:sz w:val="28"/>
          <w:szCs w:val="28"/>
        </w:rPr>
        <w:t xml:space="preserve">1-й ученик: </w:t>
        <w:br/>
        <w:t xml:space="preserve">Перечеркнут снег лыжней, </w:t>
        <w:br/>
        <w:t xml:space="preserve">Тонкой и прямой. </w:t>
        <w:br/>
        <w:t xml:space="preserve">До чего у нас в краю </w:t>
        <w:br/>
        <w:t xml:space="preserve">Хорошо зимой! </w:t>
        <w:br/>
        <w:t xml:space="preserve">2-й ученик: </w:t>
        <w:br/>
        <w:t xml:space="preserve">Интересно резать лед </w:t>
        <w:br/>
        <w:t xml:space="preserve">Звонкими коньками, </w:t>
        <w:br/>
        <w:t xml:space="preserve">Сбросив варежки, лепить </w:t>
        <w:br/>
        <w:t xml:space="preserve">Мокрый снег руками. </w:t>
        <w:br/>
        <w:t xml:space="preserve">3-й ученик: </w:t>
        <w:br/>
        <w:t xml:space="preserve">Ледяную крепость брать </w:t>
        <w:br/>
        <w:t xml:space="preserve">В жарком поединке, </w:t>
        <w:br/>
        <w:t xml:space="preserve">Чтобы вам за воротник </w:t>
        <w:br/>
        <w:t xml:space="preserve">Сыпались снежинки. </w:t>
        <w:br/>
        <w:t xml:space="preserve">4-й ученик: </w:t>
        <w:br/>
        <w:t xml:space="preserve">Вместе с нами бой ведут </w:t>
        <w:br/>
        <w:t xml:space="preserve">И девчонки тоже, </w:t>
        <w:br/>
        <w:t xml:space="preserve">На снегурочек они </w:t>
        <w:br/>
        <w:t xml:space="preserve">В зимний день похожи. </w:t>
        <w:br/>
        <w:t xml:space="preserve">5-й ученик: </w:t>
        <w:br/>
        <w:t xml:space="preserve">И на солнце блещет лед </w:t>
        <w:br/>
        <w:t xml:space="preserve">Весело и строго, </w:t>
        <w:br/>
        <w:t xml:space="preserve">И зовет тебя вперед </w:t>
        <w:br/>
        <w:t xml:space="preserve">Зимняя дорога. </w:t>
        <w:br/>
      </w:r>
    </w:p>
    <w:p>
      <w:pPr>
        <w:pStyle w:val="Msonospacin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отрывок Н. Сладкова о зиме</w:t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  <w:t xml:space="preserve">Многие писатели и поэты описывают зимнюю природу в  своих произведениях. Вот как описывает зиму Г. Скребицкий в рассказе «Четыре художника». </w:t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  <w:t>Первой взялась за свою волшебную кисть Зима. Земля покрылась пушистым снегом. Побелели поля и пригорки. Тонким льдом покрылась река, притихла, уснула, как в сказке. Ходит Зима по горам, по долинам. Ходит в больших мягких валенках. Ступает тихо, неслышно. Обрядила она сосны и ели в тяжёлые снеговые шубы, до самых  бровей нахлобучила им белоснежные шапки. Пуховые варежки на ветки надела. Чудесная получилась картина!</w:t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rPr/>
      </w:pPr>
      <w:r>
        <w:rPr/>
        <w:t>Красоту родной природы глубоко чувствуют поэты, художники, музыканты.</w:t>
      </w:r>
    </w:p>
    <w:p>
      <w:pPr>
        <w:pStyle w:val="Msonospacing"/>
        <w:spacing w:before="0" w:after="0"/>
        <w:rPr/>
      </w:pPr>
      <w:r>
        <w:rPr/>
        <w:t>Шелест листьев, запах земли, цвет воздуха, узор снежинки – всё это отражено в их искусстве. Они учат нас видеть природу как живое существо.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мотрите, какие картины нарисовали ребята. (рисунки)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Ученик:  -Что ты делаешь, Зима?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Учитель:</w:t>
      </w:r>
      <w:r>
        <w:rPr>
          <w:rFonts w:cs="Verdana" w:ascii="Verdana" w:hAnsi="Verdana"/>
          <w:sz w:val="20"/>
          <w:szCs w:val="20"/>
        </w:rPr>
        <w:t>— Строю чудо-терема!</w:t>
        <w:br/>
        <w:t>Сыплю снежным серебром,</w:t>
        <w:br/>
        <w:t>Украшаю все кругом.</w:t>
        <w:br/>
        <w:t>Раскружится карусель,</w:t>
        <w:br/>
        <w:t>Залихватская метель!</w:t>
        <w:br/>
        <w:t>Постараюсь, чтоб с утра</w:t>
        <w:br/>
        <w:t>Не скучала детвора,</w:t>
        <w:br/>
        <w:t>Чтобы елка разожглась,</w:t>
        <w:br/>
        <w:t>Чтобы тройка понеслась!</w:t>
        <w:br/>
        <w:t>У Зимы не счесть забот:</w:t>
        <w:br/>
        <w:t xml:space="preserve">Скоро праздник ( дети хором )— Новый год!  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Msonospacing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есня «Замела метелица»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олодцы, ребята! Вы замечательные артисты! А умеете ли вы отгадывать заг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о гладкое, прозра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д солны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ярки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кло. (Лё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учий лес к стеклу приме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л его… (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ая звездочка с неба у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а ладошку легла – и пропала. (Снежин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я посреди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играет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 солнечных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ся я в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Снег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етает белой ста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вездой прохладной т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дони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бархате деревня - и заборы, и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етер нападёт, этот бархат опадёт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И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ня у меня, два к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де они возя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да тверда, словно каме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димкой осторожно он является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исует, как художник, он узоры на ок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Мороз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А ведь правда, ребята. Мои снежинки не вечны. С приходом тепла, все они превращаются в во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Ребята, мы же можем помочь Зиме! Давайте вырежем снежинки из бумаги и подарим их нашей гостье. Уж они-то точно не раст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ка ребята готовят Зиме подарки, давайте вспомним народные приметы, пословицы и поговорки о Зиме. Я начну – а вы продолж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 не велик/ а стоять н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снежная –/ лето дождли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год кончает - / зиму начи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има не злится, а / весне поко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везды блестят ярко зимой - / к ст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ребята! А вот и наши умельцы закончили свою работу. Принимай, Зимушка-Зима,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Дети прикрепляют свои снежинки к платью Зи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пасибо, ребята! Мне очень понравилось у вас. Я тоже хочу сделать вам подарок – угощайтесь моими «снежными» конфет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прощаюсь с вами, ведь вместе мы будем еще целых 3 меся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ты наша, синео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ты при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укавов твоих широ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ит серебряная м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их ветрах раздолье слыш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вадках – молодость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ольно нам с тобою дыш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, русская Зима!</w:t>
      </w:r>
    </w:p>
    <w:p>
      <w:pPr>
        <w:pStyle w:val="Msonospacing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27:00Z</dcterms:created>
  <dc:creator>Таня</dc:creator>
  <dc:description/>
  <cp:keywords/>
  <dc:language>en-US</dc:language>
  <cp:lastModifiedBy>Школа</cp:lastModifiedBy>
  <cp:lastPrinted>2014-11-27T19:35:00Z</cp:lastPrinted>
  <dcterms:modified xsi:type="dcterms:W3CDTF">2023-04-26T11:55:00Z</dcterms:modified>
  <cp:revision>10</cp:revision>
  <dc:subject/>
  <dc:title>До проведения праздника проводится подготовительная работа: экскурсия в лес или парк, конкурс на лучший рисунок о зиме, сочине</dc:title>
</cp:coreProperties>
</file>