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5915" cy="481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Паньково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200"/>
            <w:jc w:val="left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8"/>
              <w:rFonts w:eastAsia="SimSun;宋体" w:cs="Times New Roman" w:ascii="Times New Roman" w:hAnsi="Times New Roman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8"/>
              <w:rFonts w:eastAsia="SimSun;宋体" w:cs="Times New Roman" w:ascii="Times New Roman" w:hAnsi="Times New Roman"/>
            </w:rPr>
            <w:fldChar w:fldCharType="separate"/>
          </w:r>
          <w:hyperlink w:anchor="__RefHeading___Toc109838893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………………………………………………………….. 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4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1. ЦЕЛЕВО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5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1 Цель и задач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6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2 Направления воспитани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7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3 Целевые ориентиры результатов воспитани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09838898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2. СОДЕРЖАТЕЛЬНЫ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1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899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2.1 Уклад общеобразовательной организаци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1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0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2.2 Виды, формы и содержание воспитательной деятельност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2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1</w:t>
          </w:r>
        </w:p>
        <w:p>
          <w:pPr>
            <w:pStyle w:val="Contents1"/>
            <w:rPr/>
          </w:pPr>
          <w:hyperlink w:anchor="__RefHeading___Toc109838901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3. ОРГАНИЗАЦИОННЫ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6</w:t>
          </w:r>
        </w:p>
        <w:p>
          <w:pPr>
            <w:pStyle w:val="Contents1"/>
            <w:rPr/>
          </w:pPr>
          <w:hyperlink w:anchor="__RefHeading___Toc109838902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1 Кадровое обеспечение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6</w:t>
          </w:r>
        </w:p>
        <w:p>
          <w:pPr>
            <w:pStyle w:val="Contents1"/>
            <w:rPr/>
          </w:pPr>
          <w:hyperlink w:anchor="__RefHeading___Toc109838903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2 Норматив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7</w:t>
          </w:r>
        </w:p>
        <w:p>
          <w:pPr>
            <w:pStyle w:val="Contents1"/>
            <w:rPr/>
          </w:pPr>
          <w:hyperlink w:anchor="__RefHeading___Toc109838904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5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6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5 Анализ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1</w:t>
          </w:r>
        </w:p>
        <w:p>
          <w:pPr>
            <w:pStyle w:val="Contents1"/>
            <w:rPr/>
          </w:pPr>
          <w:hyperlink w:anchor="__RefHeading___Toc109838907">
            <w:r>
              <w:rPr>
                <w:rStyle w:val="IndexLink"/>
                <w:rFonts w:eastAsia="SimSun;宋体" w:cs="Times New Roman" w:ascii="Times New Roman" w:hAnsi="Times New Roman"/>
                <w:strike w:val="false"/>
                <w:dstrike w:val="false"/>
                <w:sz w:val="28"/>
                <w:szCs w:val="28"/>
              </w:rPr>
              <w:t>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5</w:t>
            </w:r>
          </w:hyperlink>
          <w:r>
            <w:rPr>
              <w:rFonts w:cs="Times New Roman" w:ascii="Times New Roman" w:hAnsi="Times New Roman"/>
              <w:szCs w:val="28"/>
            </w:rPr>
            <w:t>1</w:t>
          </w:r>
          <w:r>
            <w:rPr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left="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jc w:val="center"/>
        <w:rPr/>
      </w:pPr>
      <w:r>
        <w:rPr>
          <w:sz w:val="28"/>
          <w:szCs w:val="28"/>
        </w:rPr>
        <w:t>ПОЯСНИ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Паньковская ООШ» (далее - Программа) разработана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ой программой воспитания»,  одобренной решением   Федерального учебно-методического объединения по общему образованию (протокол от 23 июня 2022 г. № 3/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—  календарный план воспитательной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МБОУ «Паньковская  ООШ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«Паньковская  ООШ»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МБОУ «Паньковская  ООШ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и задачи воспитания обучающихс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ой организа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МБОУ «Паньковская  ООШ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«Паньковская  ООШ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результатов воспитания на уровне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.</w:t>
      </w:r>
    </w:p>
    <w:tbl>
      <w:tblPr>
        <w:tblW w:w="10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200"/>
        <w:rPr/>
      </w:pPr>
      <w:bookmarkStart w:id="3" w:name="__RefHeading___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 Уклад общеобразовательной организации</w:t>
      </w:r>
    </w:p>
    <w:p>
      <w:pPr>
        <w:pStyle w:val="Heading2"/>
        <w:spacing w:lineRule="auto" w:line="235" w:before="2" w:after="0"/>
        <w:ind w:left="1120" w:right="121" w:hanging="0"/>
        <w:rPr/>
      </w:pPr>
      <w:r>
        <w:rPr>
          <w:sz w:val="28"/>
          <w:szCs w:val="28"/>
        </w:rPr>
        <w:t>Программа воспитания МБОУ «Паньковск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работана с учётом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660" w:leader="none"/>
          <w:tab w:val="left" w:pos="2526" w:leader="none"/>
          <w:tab w:val="left" w:pos="4541" w:leader="none"/>
          <w:tab w:val="left" w:pos="6579" w:leader="none"/>
          <w:tab w:val="left" w:pos="9524" w:leader="none"/>
        </w:tabs>
        <w:autoSpaceDE w:val="false"/>
        <w:spacing w:lineRule="auto" w:line="240" w:before="0" w:after="0"/>
        <w:ind w:left="400" w:right="12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ей образовательного учреждения (кабинет здоровья, школьный музей, спортивный зал, </w:t>
      </w:r>
      <w:r>
        <w:rPr>
          <w:rFonts w:cs="Times New Roman" w:ascii="Times New Roman" w:hAnsi="Times New Roman"/>
          <w:spacing w:val="-2"/>
          <w:sz w:val="28"/>
          <w:szCs w:val="28"/>
        </w:rPr>
        <w:t>столовая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sz w:val="28"/>
          <w:szCs w:val="28"/>
        </w:rPr>
        <w:t>взаимодействие с учреждениями дополнительного образования села),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603" w:leader="none"/>
        </w:tabs>
        <w:autoSpaceDE w:val="false"/>
        <w:spacing w:lineRule="auto" w:line="235" w:before="0" w:after="0"/>
        <w:ind w:left="40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отребностей и запросов обучающихся, воспитанников и их родител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TextBody"/>
        <w:spacing w:lineRule="auto" w:line="235"/>
        <w:ind w:left="400" w:right="12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Паньковская ООШ 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сновной общеобразовательной школой, численность обучаю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сентября 2023 года составляет 29 человек, численность педагогического коллектива – 11 человек. Обучение ведётся с 1 по 9 класс по двум уровням образования: начальное общее образование, основное общее образование.</w:t>
      </w:r>
    </w:p>
    <w:p>
      <w:pPr>
        <w:pStyle w:val="TextBody"/>
        <w:spacing w:lineRule="auto" w:line="235" w:before="2" w:after="120"/>
        <w:ind w:left="400" w:right="13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Паньков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Ш 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ца на расстоянии 15 км.</w:t>
      </w:r>
    </w:p>
    <w:p>
      <w:pPr>
        <w:pStyle w:val="TextBody"/>
        <w:ind w:left="400"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дополнительное образование детей в детско- юношеской спортивной шко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тесно сотрудничает с базовой школой « СОШ ст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ца», школами образовательного округа №1, школой искусств, центром дополнительного образования.</w:t>
      </w:r>
    </w:p>
    <w:p>
      <w:pPr>
        <w:pStyle w:val="TextBody"/>
        <w:spacing w:lineRule="auto" w:line="235"/>
        <w:ind w:left="400" w:right="12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предусматривает интеграцию собственных образовательной и воспитательной программ школы с практикой социального взаимодействия с различными социальными партнёрами. МБОУ «Паньковская основная общеобразовательная школа» развивает социальное партнёрство и эффективно сотрудничает с учреждениями культуры (сельская библиотека, центр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).</w:t>
      </w:r>
    </w:p>
    <w:p>
      <w:pPr>
        <w:pStyle w:val="TextBody"/>
        <w:spacing w:lineRule="auto" w:line="235"/>
        <w:ind w:left="400" w:right="13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ют детские общественные объединения: отряды Юного инспектора движения, волонтеров, Юнармии. С 2021 года начал работу школьный спортивный клуб. Работает с 2004 года школьный краеведческий музей.</w:t>
      </w:r>
    </w:p>
    <w:p>
      <w:pPr>
        <w:pStyle w:val="TextBody"/>
        <w:tabs>
          <w:tab w:val="clear" w:pos="708"/>
          <w:tab w:val="left" w:pos="1492" w:leader="none"/>
          <w:tab w:val="left" w:pos="1563" w:leader="none"/>
          <w:tab w:val="left" w:pos="1897" w:leader="none"/>
          <w:tab w:val="left" w:pos="2250" w:leader="none"/>
          <w:tab w:val="left" w:pos="2920" w:leader="none"/>
          <w:tab w:val="left" w:pos="3938" w:leader="none"/>
          <w:tab w:val="left" w:pos="3995" w:leader="none"/>
          <w:tab w:val="left" w:pos="4331" w:leader="none"/>
          <w:tab w:val="left" w:pos="4850" w:leader="none"/>
          <w:tab w:val="left" w:pos="5427" w:leader="none"/>
          <w:tab w:val="left" w:pos="5672" w:leader="none"/>
          <w:tab w:val="left" w:pos="6313" w:leader="none"/>
          <w:tab w:val="left" w:pos="6483" w:leader="none"/>
          <w:tab w:val="left" w:pos="6943" w:leader="none"/>
          <w:tab w:val="left" w:pos="7649" w:leader="none"/>
          <w:tab w:val="left" w:pos="7917" w:leader="none"/>
          <w:tab w:val="left" w:pos="8616" w:leader="none"/>
          <w:tab w:val="left" w:pos="9332" w:leader="none"/>
          <w:tab w:val="left" w:pos="9478" w:leader="none"/>
          <w:tab w:val="left" w:pos="10088" w:leader="none"/>
        </w:tabs>
        <w:spacing w:lineRule="auto" w:line="235" w:before="1" w:after="120"/>
        <w:ind w:left="400" w:right="123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пекте</w:t>
        <w:tab/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Паньковска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а»  являетс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обод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ормой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ств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родительским сообществ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  <w:t>лиц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правляюще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БОУ» </w:t>
      </w:r>
      <w:r>
        <w:rPr>
          <w:rFonts w:cs="Times New Roman" w:ascii="Times New Roman" w:hAnsi="Times New Roman"/>
          <w:sz w:val="28"/>
          <w:szCs w:val="28"/>
        </w:rPr>
        <w:t>Паньковская ООШ» и воспитанием (педагогическим коллективом школы) относительно содержания и организации воспитательного процесса.</w:t>
      </w:r>
    </w:p>
    <w:p>
      <w:pPr>
        <w:pStyle w:val="TextBody"/>
        <w:tabs>
          <w:tab w:val="clear" w:pos="708"/>
          <w:tab w:val="left" w:pos="2899" w:leader="none"/>
          <w:tab w:val="left" w:pos="2964" w:leader="none"/>
          <w:tab w:val="left" w:pos="4063" w:leader="none"/>
          <w:tab w:val="left" w:pos="5041" w:leader="none"/>
          <w:tab w:val="left" w:pos="5359" w:leader="none"/>
          <w:tab w:val="left" w:pos="6400" w:leader="none"/>
          <w:tab w:val="left" w:pos="6943" w:leader="none"/>
          <w:tab w:val="left" w:pos="7174" w:leader="none"/>
          <w:tab w:val="left" w:pos="8065" w:leader="none"/>
          <w:tab w:val="left" w:pos="9113" w:leader="none"/>
          <w:tab w:val="left" w:pos="9902" w:leader="none"/>
        </w:tabs>
        <w:spacing w:lineRule="auto" w:line="235" w:before="5" w:after="120"/>
        <w:ind w:left="400" w:right="128" w:firstLine="70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Паньковска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ая общеобразовательна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а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родители (зак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ind w:left="400" w:right="366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сельской местности, на территории: Дом культуры, школьный краеведческий музей, сельская библиотека, администрация сельского поселения, кабинет врача общей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ки</w:t>
      </w:r>
    </w:p>
    <w:p>
      <w:pPr>
        <w:pStyle w:val="TextBody"/>
        <w:spacing w:lineRule="auto" w:line="235"/>
        <w:ind w:left="400" w:right="11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ревни Паньков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 братские захоронения, за которы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живают учащиеся школы совместно с педагогами.</w:t>
      </w:r>
    </w:p>
    <w:p>
      <w:pPr>
        <w:pStyle w:val="TextBody"/>
        <w:spacing w:lineRule="auto" w:line="235"/>
        <w:ind w:left="400" w:right="611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школы является её открытость для ближайшего социума. У учащихся, родителей существует потребность в актуализации ценностей обучения и воспитания, педагогический коллектив обладает достаточным уровнем готовности к деятельности в инновационном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е.</w:t>
      </w:r>
    </w:p>
    <w:p>
      <w:pPr>
        <w:pStyle w:val="TextBody"/>
        <w:spacing w:lineRule="auto" w:line="235" w:before="79" w:after="120"/>
        <w:ind w:left="400" w:right="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, родителей (законных представителей) несовершенно- летних обучающихся и педагогических работников по вопросам управления Учреждения и при принят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 по инициативе обучающихся, родителей (законных представителей) несовершеннолетних обучающихся и педагогических работников в Учреждении действуют классные родительские комитеты; Совет школы; ученический комитет школы, активы классов. Единоличным исполнительным органом управления Учреждения является Директор. Защиту прав работников школы, а также общественный контроль за реализацией положений коллективного трудового договора осуществляет профсоюзная организация.</w:t>
      </w:r>
    </w:p>
    <w:p>
      <w:pPr>
        <w:pStyle w:val="TextBody"/>
        <w:spacing w:lineRule="auto" w:line="235" w:before="5" w:after="120"/>
        <w:ind w:left="400" w:right="612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Паньковская ООШ» для совершенствования содержания воспитательной деятельности используются различные инновационные формы. Так, с началом работы по ФГОС в воспитательной деятельности стала развиваться проектная деятельность, проведение серии детско-родительских дел внутри школы, организация социальных акций. Большое внимание стало уделяться воспитанию гражданственности и патриотизма через подготовку и проведение военно-спортивных игр и другое. Система воспитательной работы в Школе организована по направ</w:t>
      </w:r>
      <w:r>
        <w:rPr>
          <w:rFonts w:cs="Times New Roman" w:ascii="Times New Roman" w:hAnsi="Times New Roman"/>
          <w:spacing w:val="-2"/>
          <w:sz w:val="28"/>
          <w:szCs w:val="28"/>
        </w:rPr>
        <w:t>лениям:</w:t>
      </w:r>
    </w:p>
    <w:p>
      <w:pPr>
        <w:pStyle w:val="TextBody"/>
        <w:spacing w:lineRule="auto" w:line="235" w:before="5" w:after="120"/>
        <w:ind w:left="1108" w:right="63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ragraph">
                  <wp:posOffset>6985</wp:posOffset>
                </wp:positionV>
                <wp:extent cx="238125" cy="864870"/>
                <wp:effectExtent l="0" t="0" r="0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64720"/>
                          <a:chOff x="0" y="0"/>
                          <a:chExt cx="237960" cy="8647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388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81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2200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516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3.8pt;margin-top:0.55pt;width:18.75pt;height:68.05pt" coordorigin="1476,11" coordsize="375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476;top:11;width:374;height:26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476;top:285;width:374;height:26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476;top:559;width:374;height:26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476;top:833;width:374;height:26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476;top:1106;width:374;height:2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ско-патриотическое; духовно-нравственное; </w:t>
      </w:r>
      <w:r>
        <w:rPr>
          <w:rFonts w:cs="Times New Roman" w:ascii="Times New Roman" w:hAnsi="Times New Roman"/>
          <w:sz w:val="28"/>
          <w:szCs w:val="28"/>
        </w:rPr>
        <w:t xml:space="preserve">правовое воспитание; </w:t>
      </w:r>
    </w:p>
    <w:p>
      <w:pPr>
        <w:pStyle w:val="TextBody"/>
        <w:spacing w:lineRule="auto" w:line="235" w:before="5" w:after="120"/>
        <w:ind w:left="1108" w:right="630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кологическое;</w:t>
      </w:r>
    </w:p>
    <w:p>
      <w:pPr>
        <w:pStyle w:val="TextBody"/>
        <w:spacing w:lineRule="auto" w:line="235" w:before="5" w:after="120"/>
        <w:ind w:left="1108" w:right="6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ртивно-оздоровительное.</w:t>
      </w:r>
    </w:p>
    <w:p>
      <w:pPr>
        <w:sectPr>
          <w:type w:val="nextPage"/>
          <w:pgSz w:w="11920" w:h="16850"/>
          <w:pgMar w:left="620" w:right="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120"/>
        <w:ind w:left="400" w:right="61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воспитательной и досуговой деятельности, физкультурно- оздоровительные мероприятия помогают обучающимся в развитии и выборе занятий по интересам. А сотрудничество классных руководителей, педагогов, ведущих кружковую работу, и родителей сделали школьную жизнь ребят после уроков разноплановой и интересной. Кружки и секции помогают развивать способности, предоставляют возможность почувствовать свою значимость, стать увереннее в себе. Главная цель кружковой работы: создание условий для максима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, целостного развития личности ребенка, то есть создание условий для раскрытия и развития тал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109838900"/>
      <w:bookmarkEnd w:id="4"/>
      <w:r>
        <w:rPr>
          <w:rFonts w:cs="Times New Roman" w:ascii="Times New Roman" w:hAnsi="Times New Roman"/>
          <w:b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Основные (инвариантные) моду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 w:cs="Times New Roman"/>
          <w:szCs w:val="28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3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ind w:left="35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школьные дел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 w:cs="Times New Roman"/>
          <w:i w:val="false"/>
          <w:color w:val="FF0000"/>
          <w:szCs w:val="28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cs="Times New Roman" w:ascii="Times New Roman" w:hAnsi="Times New Roman"/>
          <w:bCs/>
          <w:sz w:val="28"/>
          <w:szCs w:val="28"/>
        </w:rPr>
        <w:t>(на еженедельных общешкольных линейках и по итогам года-на «Последнем звонке»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left="28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Внеурочная деятельность и дополнительное образова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Malgun Gothic"/>
          <w:szCs w:val="28"/>
        </w:rPr>
        <w:t xml:space="preserve">-формирование в </w:t>
      </w:r>
      <w:r>
        <w:rPr>
          <w:rFonts w:cs="Times New Roman" w:ascii="Times New Roman" w:hAnsi="Times New Roman"/>
          <w:sz w:val="28"/>
          <w:szCs w:val="28"/>
        </w:rPr>
        <w:t>кружках, секциях, клубах  и т.п. детско-взрослых общностей,</w:t>
      </w:r>
      <w:r>
        <w:rPr>
          <w:rStyle w:val="CharAttribute502"/>
          <w:rFonts w:eastAsia="Batang;Malgun Gothic" w:cs="Times New Roman"/>
          <w:szCs w:val="28"/>
        </w:rPr>
        <w:t xml:space="preserve"> </w:t>
      </w:r>
      <w:r>
        <w:rPr>
          <w:rStyle w:val="CharAttribute0"/>
          <w:rFonts w:eastAsia="Batang;Malgun Gothic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ли бы </w:t>
      </w:r>
      <w:r>
        <w:rPr>
          <w:rStyle w:val="CharAttribute0"/>
          <w:rFonts w:eastAsia="Batang;Malgun Gothic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CharAttribute0"/>
          <w:rFonts w:eastAsia="Batang;Malgun Gothic"/>
          <w:szCs w:val="28"/>
        </w:rPr>
        <w:t>-создание в</w:t>
      </w:r>
      <w:r>
        <w:rPr>
          <w:rFonts w:cs="Times New Roman"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1"/>
        <w:gridCol w:w="3233"/>
        <w:gridCol w:w="2184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творческого объеди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прекрасно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их Еле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Николай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ята Росси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Ольг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инспектор дорожного движ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 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инка в професс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Ольг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театр «Рукавичк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цкая Оксана Вячеслав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русского я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Россия-мои горизонт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аграмот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Николай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 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в будущее 5- 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лаборатор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в МБОУ «ПАНЬКОВСКАЯ ООШ» реализуется по нескольким направлениям: Естественно-научное, социально-гуманитарное, физкультурно-спортивное и художеств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с сентября 2023 года в школе осуществляется через Центр образования естественно-научной направленности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анного Центра позволяе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уровень естественно-научной грамотности у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ть занятия внеурочн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базе Центра реализуется 4</w:t>
      </w:r>
      <w:r>
        <w:rPr/>
        <w:t xml:space="preserve"> дополнительных общеобразовательных общеразвивающих   программы: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21"/>
        <w:gridCol w:w="362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ним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» 8-9 клас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изика в задачах и экспериментах» 7-9 клас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7"/>
                  <w:u w:val="single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7"/>
                  <w:u w:val="single"/>
                </w:rPr>
                <w:t>"Я- исследователь" 2-4 класс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7"/>
                  <w:u w:val="single"/>
                </w:rPr>
                <w:t>"Живая лаборатория"- 7-9 класс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научн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редметам, курсам, модул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cs="Times New Roman" w:ascii="Times New Roman" w:hAnsi="Times New Roman"/>
          <w:sz w:val="28"/>
          <w:szCs w:val="28"/>
        </w:rPr>
        <w:t xml:space="preserve"> Например, патриотическая акция «Бессмертный полк» (проект запущен по инициативе и при непосредственном участии школы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cs="Calibri"/>
          <w:i w:val="false"/>
          <w:szCs w:val="28"/>
          <w:u w:val="none"/>
        </w:rPr>
        <w:t xml:space="preserve"> 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6.Организация предметно-пространственной среды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при входе</w:t>
      </w:r>
      <w:bookmarkStart w:id="5" w:name="_Hlk106819027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End w:id="5"/>
      <w:r>
        <w:rPr>
          <w:rFonts w:cs="Times New Roman" w:ascii="Times New Roman" w:hAnsi="Times New Roman"/>
          <w:sz w:val="28"/>
          <w:szCs w:val="28"/>
        </w:rPr>
        <w:t>школу государственной символикой Российской Федерации, Тверской области, Стариц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фотоотчетов об интересных событиях, происходящих в школе,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ющих их способности, знакомящих с работами друг друга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>- 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rFonts w:cs="Times New Roman" w:ascii="Times New Roman" w:hAnsi="Times New Roman"/>
          <w:sz w:val="28"/>
          <w:szCs w:val="28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- 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6" w:name="_Hlk85440179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специалистам по запросу родителей для решения острых конфликтных ситуаций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left="2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е ученическое собрание .Собрание избирает Совет обучающих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обучаю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Cs/>
          <w:szCs w:val="28"/>
          <w:u w:val="none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left="2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ind w:left="281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Профориент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(на уровнях основного общего образования).</w:t>
      </w:r>
    </w:p>
    <w:p>
      <w:pPr>
        <w:pStyle w:val="Normal"/>
        <w:rPr>
          <w:rFonts w:ascii="Times New Roman" w:hAnsi="Times New Roman" w:eastAsia="№Е;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регулярно повышают педагогическое мастерство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ы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учно-методиче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тся работа школьного методического объединения классных руководителей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ый  состав школы: директор школы, заместитель директора по воспитательной работе, заместитель директора по учебно-воспитательной работе, старшая вожатая, классные руководители (15 человек), педагоги – предметники (17 человек), социальный педагог, педагог-психо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2 Нормативно-методическое обеспечение</w:t>
      </w:r>
    </w:p>
    <w:p>
      <w:pPr>
        <w:pStyle w:val="TextBody"/>
        <w:spacing w:lineRule="auto" w:line="360" w:before="156" w:after="120"/>
        <w:ind w:righ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реализации Программы воспитания осуществляется на основании следующих локальных актов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3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171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906" w:leader="none"/>
        </w:tabs>
        <w:spacing w:lineRule="auto" w:line="360" w:before="170" w:after="0"/>
        <w:ind w:left="902" w:right="224" w:firstLine="7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как часть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1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ов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4" w:leader="none"/>
        </w:tabs>
        <w:spacing w:lineRule="auto" w:line="360" w:before="171" w:after="0"/>
        <w:ind w:left="902" w:right="233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оспитательной деятельност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2042" w:leader="none"/>
        </w:tabs>
        <w:spacing w:lineRule="auto" w:line="360" w:before="1" w:after="0"/>
        <w:ind w:left="902" w:right="23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ш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ени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й жизненной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ции обучающих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ую позицию, инициативность; максимальн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влекать их в совместную деятельно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141"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е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718" w:hanging="0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емых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1414" w:hanging="0"/>
        <w:rPr/>
      </w:pPr>
      <w:r>
        <w:rPr>
          <w:rFonts w:cs="Times New Roman" w:ascii="Times New Roman" w:hAnsi="Times New Roman"/>
          <w:sz w:val="28"/>
          <w:szCs w:val="28"/>
        </w:rPr>
        <w:t>- прозрачности правил поощрения, соблюдение справедливости при выдвиж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291" w:hanging="0"/>
        <w:rPr/>
      </w:pPr>
      <w:r>
        <w:rPr>
          <w:rFonts w:cs="Times New Roman" w:ascii="Times New Roman" w:hAnsi="Times New Roman"/>
          <w:sz w:val="28"/>
          <w:szCs w:val="28"/>
        </w:rPr>
        <w:t>- 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410"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404" w:hanging="0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 уров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: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rFonts w:cs="Times New Roman" w:ascii="Times New Roman" w:hAnsi="Times New Roman"/>
          <w:sz w:val="28"/>
          <w:szCs w:val="28"/>
        </w:rPr>
        <w:t>- похва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и»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хв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»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х и д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right="58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 грамотами за победу или призовое место с указанием уровня дости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конкурсах рисунков, плакатов, исследовательских работ, проектов, спортив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right="71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рошее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рактикуется такая форма поощрения проявлений активной жизн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 заключаться в материальной поддержке проведения в школе воспитательных дел, мероприят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нешкольных мероприятий, различных форм совмест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направленности, в индивидуальной поддержке нуждающихся в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всех форм поощрений, а также привлечение благотворителей (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одительского сообщества), их статус, акции, деятельность соответствуют укладу школы, цел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 традициям воспитания, могут согласовываться с представителями род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 во избежание деструктивного воздействия на воспитывающую сре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TextBody"/>
        <w:spacing w:before="0" w:after="0"/>
        <w:ind w:right="2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 обучающимися школы вед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. 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 (накапливают)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.</w:t>
      </w:r>
    </w:p>
    <w:p>
      <w:pPr>
        <w:pStyle w:val="TextBody"/>
        <w:spacing w:before="0" w:after="0"/>
        <w:ind w:right="22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ых мероприят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и безопасности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(«Точки роста»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1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кета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самоанализа организуемой в школе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й деятельности детей и взрослых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5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040"/>
        <w:gridCol w:w="4076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риентироваться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общешкольных основных де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-школьниками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ам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удительное, посещение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ое, а сотрудничество дру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ачество организуемых в школе курсов внеурочной деятельности 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кольных мероприяти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-школьниками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ам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удительн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е школы часто осуществляется совместно с педагогами и детьми (иног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профориентационной работ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дополнительного образ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зультатами ДО  детей могут познакомиться другие школьни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rStyle w:val="CharAttribute484"/>
          <w:rFonts w:eastAsia="№Е;Calibri"/>
          <w:i w:val="false"/>
          <w:i w:val="false"/>
          <w:sz w:val="28"/>
          <w:szCs w:val="28"/>
        </w:rPr>
      </w:pPr>
      <w:r>
        <w:rPr/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985"/>
        <w:gridCol w:w="2551"/>
        <w:gridCol w:w="2551"/>
        <w:gridCol w:w="2551"/>
        <w:gridCol w:w="255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НОО, ООО,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- Год педагога и наставни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аздничная линейка, посвященная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  «День окончания Второй мировой войны» (03.0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 истори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 (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2.09-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ководители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икторина, посвященная Международному дню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 музы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Фото выставка, посвященная Дню защиты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учите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нтерактивная игра «Книжкины уроки», посвященная Международному дню школьных библиотек (25.1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4 – 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3.10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О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Неделя толеран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4-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ОБЖ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-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икторина «Символы России. Герб страны», посвященная Дню Государственного герба Российской Федерации (30.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итинг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, посвященная Международному дню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Оформление экспозиции «Битва за Москву», посвященной 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у контрнаступления Красной Армии в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итве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скву (05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-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ыставка рисунков «Мой красочный мир», посвященная Международному дню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Героев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Всероссийский конкурс «Большая перемен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2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оржественная линейка, посвященная Дню принятия Федеральных конституционных законов о Государственных символах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Новогодний переполо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1-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народн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када «Мы за ЗОЖ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6-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Зав. кабинетом здоровь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День освобождения Красной армией крупнейшего «лагеря смерти» Аушвиц-Биркенау (Освенцима) – День памяти жертв Холоко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3-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Акция «Блокадный хле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352" w:before="0" w:after="0"/>
              <w:jc w:val="both"/>
              <w:rPr>
                <w:rFonts w:ascii="Times New Roman" w:hAnsi="Times New Roman" w:eastAsia="SchoolBookSanPin;Segoe Print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Segoe Print" w:cs="Times New Roman" w:ascii="Times New Roman" w:hAnsi="Times New Roman"/>
                <w:sz w:val="24"/>
                <w:szCs w:val="24"/>
                <w:lang w:eastAsia="en-US"/>
              </w:rPr>
              <w:t>День разгрома советскими войсками немецко-фашистских войск</w:t>
              <w:br/>
              <w:t>в Сталинград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6-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3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Segoe Print" w:cs="Times New Roman" w:ascii="Times New Roman" w:hAnsi="Times New Roman"/>
                <w:sz w:val="24"/>
                <w:szCs w:val="24"/>
                <w:lang w:eastAsia="en-US"/>
              </w:rPr>
              <w:t xml:space="preserve">День памяти о россиянах, исполнявших служебный долг </w:t>
              <w:br/>
              <w:t>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</w:t>
            </w:r>
            <w:r>
              <w:rPr>
                <w:rFonts w:cs="Times New Roman" w:ascii="Times New Roman" w:hAnsi="Times New Roman"/>
                <w:sz w:val="24"/>
              </w:rPr>
              <w:t>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3-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Земли. (20.03. Час Земли (27.03). День защиты Земли (30.03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экспозиции, посвященной Дню воссоединения Крыма с Росс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Всемирному дню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Акция «Неделя пози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Созвездие талан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атриотической песни «Песни, рождённые сердц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празднику Весны и Труда (01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Победы» (09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боевых ли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ыставка рисунков «Мы – славяне!», посвященная Дню славянской письменности и культуры (24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оржественная линейка «За честь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раздник Последнего зв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Старшая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терактивная программа, посвященная Дню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, посвященная Дню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Квест, посвященный Дню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Акция «Окн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– 2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ждународная акция «Свеча памяти», посвященная Дню памяти и скор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оржественная церемония вручения аттес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Фото-флешмоб «Семья – начало всех начал» в сообществе школы в ВК, посвященный Дню семьи, любви,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 в сообществе школы в ВК, посвященная Дню Военно-морского ф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Фото-флешмоб в сообществе школы в ВК «На зарядку становись!», посвященный Дню физкульту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 в сообществе школы в ВК «Символы России: флаг», посвященная Дню Государственного флаг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Квиз в сообществе школы в ВК «Этот волшебный мир кино», посвященный Дню российского 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Спортивные мероприятия в рамках деятельности школьного спортивного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</w:rPr>
              <w:t>Классное руководств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u w:val="single"/>
              </w:rPr>
              <w:t>Работа с коллективом класс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Мои права и обяза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оступки и ответственность: вместе или вроз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#ВместеЯр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по воспитанию толерантности у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лед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детско-взрослые мероприятия, посвященные Дню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«Мир моих увлеч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(инициатива «Горячее сердце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Международному женскому дню (08.0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– это м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пожар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79-й годовщине Победы в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с учащимися согласно плану ВР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 основных школьных д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 «Основные школьные д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</w:rPr>
              <w:t>Индивидуальная работа с учащимис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обучаю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рибывши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бота с педагогами, работающими с классом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педагога-психолога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</w:rPr>
              <w:t>школьных успехах и проблемах 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1 р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родительского актива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(законных представителей),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чная деятельност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уждение обучающихся соблюдать </w:t>
            </w:r>
            <w:r>
              <w:rPr>
                <w:rFonts w:eastAsia="№Е;Calibri" w:cs="Times New Roman" w:ascii="Times New Roman" w:hAnsi="Times New Roman"/>
                <w:sz w:val="24"/>
              </w:rPr>
              <w:t xml:space="preserve">правила внутреннего распорядка, </w:t>
            </w:r>
            <w:r>
              <w:rPr>
                <w:rFonts w:cs="Times New Roman" w:ascii="Times New Roman" w:hAnsi="Times New Roman"/>
                <w:sz w:val="24"/>
              </w:rPr>
              <w:t>нормы поведения, правила общения со сверстниками и педаг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ефства мотивированных и эрудированных обучающихся над неуспевающими одн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   интерактивных     форм     учебной     работы</w:t>
            </w:r>
            <w:r>
              <w:rPr>
                <w:rFonts w:eastAsia="№Е;Calibri" w:cs="Times New Roman" w:ascii="Times New Roman" w:hAnsi="Times New Roman"/>
                <w:sz w:val="24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в рабочие программы учебных предметов, курсов, модулей тематики в соответствии 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азделом «Основные школьные дела» </w:t>
            </w:r>
            <w:r>
              <w:rPr>
                <w:rFonts w:cs="Times New Roman" w:ascii="Times New Roman" w:hAnsi="Times New Roman"/>
                <w:sz w:val="24"/>
              </w:rPr>
              <w:t>данного план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неурочная деятельность и курсы дополнительного образова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 xml:space="preserve">Курсы дополнительного  образовани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м В.Ю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прекрас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ских Е.Н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театр «Рукав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цкая О.В.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Н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ка  в задачах и эксперимен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 Н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а И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.Юные спортсм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шова Т.Д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асьев В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в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Н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Н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ы внеурочной занятости обучающихс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Ольга Михайл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толюб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 -4 кл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трана-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(профилактика ДДТ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. года (неделя до и неделя после каник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комитета 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ь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школьные родительские собрания, направленные на обсуждение актуальных вопросов либо решение острых школь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еже одного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  <w:t>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родителей с целью координации учебных и воспитательных усилий педагогов и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дминистрация, СПС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на выборы школьного ученического самоуправления, ознакомление с функциями министерств, планом работы на 2023/2024 учебный год. Заседание школьного ученического самоуправления по направления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а классов по школе и столовой, выпуска школьной стенгазеты, дежурства классов на братской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праздника 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культуры и организации досуг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Президен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о Дню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троль за уборкой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учёбы и 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Дня учителя. Организация изготовления поздравительных открыток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культуры и организации досуга;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рке школьных уголков и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а 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и посещаемост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учёбы и 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и проведении праздничного концерта к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 оформлении зала к праздничному концерту ко Дню Матери. Организация изготовления поздравительных открыток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организации дос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дежурства по школе, столовой,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тво учёбы 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новогодних праздников. Оказание посильной помощи в оформлении зала к новогодним празд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о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И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досуга; 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Лучший новогодни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оенно-спортивной игры «Зарница»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о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ультуры и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о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Batang;Malgun Gothi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чного концерт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 оформлении зал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о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И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досуга;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мотра-конкурса детской и юношеской  художественной сам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организации досуг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их и молодёжных общественных объединений Старицкого района «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троль за уборкой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-ве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Мин-во 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Batang;Malgun Gothi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ин-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sz w:val="24"/>
                <w:szCs w:val="24"/>
              </w:rPr>
            </w:pPr>
            <w:r>
              <w:rPr>
                <w:rFonts w:eastAsia="Batang;Malgun Gothi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№Е;Calibri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 Старицкого района, фирмы, организации встречи с профессионалами, представителями,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офессий (очные и 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роекта «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профориентации по методике Е.А.Климо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личных достижений обучающих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re Franklin;Segoe Print" w:cs="Times New Roman" w:ascii="Times New Roman" w:hAnsi="Times New Roman"/>
                <w:color w:val="000000"/>
                <w:kern w:val="2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«Кванториу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.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.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своение обучающимися основ профессии в рамках различных курсов по выбору, внеурочной деятельности,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, педагоги доп. образова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и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Месячник профилактики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28  августа- 1 октябр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роприятия в рамках декад безопасности дорожного движения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Организация участия обучающихся в социально-психологическ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Деятельность отряда ЮИД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</w:rPr>
              <w:t>ГИБДД МО МВД России "Ржевский", МО МВД России "Ржевский", ПНД и КДН и ЗП (в рамках плана межведомственного взаимодейств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структажи обучающихся (согласно утвержденного пла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Организация деятельности школьной комисии по урегулированию споров между участниками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проекта «Здоровая Россия – обще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 xml:space="preserve"> педаг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и групповые коррекционно-развивающие заняти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с </w:t>
            </w:r>
            <w:r>
              <w:rPr>
                <w:rFonts w:eastAsia="Batang;Malgun Gothic" w:cs="Times New Roman" w:ascii="Times New Roman" w:hAnsi="Times New Roman"/>
                <w:color w:val="00000A"/>
                <w:sz w:val="24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ежемеся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в пожарную ча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мероприятия на базе Старицкого 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мероприятия на базе сельской  библиотеки д.Па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 xml:space="preserve">Походы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на предприятия Стар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в ССУЗы г. 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онные поездки в г.Старица, г. Тверь, г. Ржев, г.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Районные  тематические мероприятия, фестивали, праздники, конкурсы на базе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осещение кинотеатра г. 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едметно-пространствен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 разбивка клу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кабинет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рабочем состоянии в вестибюле школы стеллажей свободного книгообмена Буккросс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ЗО и технологи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3"/>
        <w:gridCol w:w="2834"/>
        <w:gridCol w:w="1842"/>
        <w:gridCol w:w="1275"/>
        <w:gridCol w:w="19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Соц. партн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0"/>
              </w:rPr>
              <w:t xml:space="preserve">Дела, событ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/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Совет ветеранов сельского поселения д.Пань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ероприятиях школьного муз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1-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истории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ероприятиях патриотиче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 xml:space="preserve">Старицкий  краеведческий музей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Организация мероприятий на базе муз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Экскурсии в муз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, викторинах, проводимых музе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мест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директора по В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Библиоте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д.Пань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Тематические мероприятия на базе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интеллектуальных иг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1-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МБУ ДО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shd w:fill="FFFFFF" w:val="clear"/>
              </w:rPr>
              <w:t>ДЮСШ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Участие в муниципальных этапах спортивных соревнований в рамках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«Президентских состязаний», «Президентских спортивных иг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физической культур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/фестивалях среди Ш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физической культур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Ц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Организация проведения занятий объединений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униципальных конкурсах, проводимых Ц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ИБДД МО МВД России "Ржевский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(на основании совместного плана 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акциях, проводимых ЮИ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нятия по профилактике детского дорожно-транспортного травмат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, проводимых ГИБД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Старшая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Проведение декад дорож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 (по отд. план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О МВД России "Ржевский"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(на основании совместного плана 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нятия по профилактике детского безнадзорности и правонарушений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Тематические сообщения на классных и общешкольных родительских собраниях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>20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Д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Организация проведения занятий объединений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>21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униципальных конкурсах, проводимых Д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</w:tbl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840" w:right="36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94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400" w:hanging="2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11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2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eastAsia="Symbol" w:cs="Symbol"/>
      <w:w w:val="99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libri" w:hAnsi="Calibri" w:eastAsia="Times New Roman" w:cs="Times New Roman"/>
      <w:color w:val="0563C1"/>
      <w:sz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2Impact65pt1pt">
    <w:name w:val="Основной текст (2) + Impact;6;5 pt;Курсив;Интервал -1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360" w:before="120" w:after="200"/>
      <w:jc w:val="left"/>
    </w:pPr>
    <w:rPr>
      <w:strike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64"/>
      <w:outlineLvl w:val="8"/>
    </w:pPr>
    <w:rPr>
      <w:rFonts w:ascii="Calibri Light" w:hAnsi="Calibri Light" w:cs="Calibri Light"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pankovostar.ucoz.ru/Tochkarosta/ja-issledovatel.pdf" TargetMode="External"/><Relationship Id="rId14" Type="http://schemas.openxmlformats.org/officeDocument/2006/relationships/hyperlink" Target="https://pankovostar.ucoz.ru/Tochkarosta/zhivaja_laboratorija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0Z</dcterms:created>
  <dc:creator>Lenovo</dc:creator>
  <dc:description/>
  <cp:keywords/>
  <dc:language>en-US</dc:language>
  <cp:lastModifiedBy>Пользователь Windows</cp:lastModifiedBy>
  <cp:lastPrinted>2024-07-24T12:10:00Z</cp:lastPrinted>
  <dcterms:modified xsi:type="dcterms:W3CDTF">2024-07-24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B185F73942D5B16EA8412A1BBD60</vt:lpwstr>
  </property>
  <property fmtid="{D5CDD505-2E9C-101B-9397-08002B2CF9AE}" pid="3" name="KSOProductBuildVer">
    <vt:lpwstr>1049-11.2.0.11537</vt:lpwstr>
  </property>
</Properties>
</file>